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i/>
          <w:i/>
          <w:iCs/>
          <w:color w:val="000000"/>
          <w:sz w:val="30"/>
          <w:szCs w:val="30"/>
          <w:lang w:val="ro-RO"/>
        </w:rPr>
      </w:pPr>
      <w:r>
        <w:rPr>
          <w:i/>
          <w:iCs/>
          <w:color w:val="000000"/>
          <w:sz w:val="30"/>
          <w:szCs w:val="30"/>
          <w:lang w:val="ro-RO"/>
        </w:rPr>
        <w:t>CANON DE POCĂINŢĂ</w:t>
      </w:r>
    </w:p>
    <w:p>
      <w:pPr>
        <w:pStyle w:val="Normal"/>
        <w:widowControl w:val="false"/>
        <w:shd w:fill="FFFFFF" w:val="clear"/>
        <w:jc w:val="center"/>
        <w:rPr>
          <w:i/>
          <w:i/>
          <w:iCs/>
          <w:color w:val="000000"/>
          <w:sz w:val="30"/>
          <w:szCs w:val="30"/>
          <w:lang w:val="ro-RO"/>
        </w:rPr>
      </w:pPr>
      <w:r>
        <w:rPr>
          <w:i/>
          <w:iCs/>
          <w:color w:val="000000"/>
          <w:sz w:val="30"/>
          <w:szCs w:val="30"/>
          <w:lang w:val="ro-RO"/>
        </w:rPr>
        <w:t>CĂTRE</w:t>
      </w:r>
    </w:p>
    <w:p>
      <w:pPr>
        <w:pStyle w:val="Normal"/>
        <w:widowControl w:val="false"/>
        <w:shd w:fill="FFFFFF" w:val="clear"/>
        <w:jc w:val="center"/>
        <w:rPr>
          <w:i/>
          <w:i/>
          <w:iCs/>
          <w:color w:val="000000"/>
          <w:sz w:val="30"/>
          <w:szCs w:val="30"/>
          <w:lang w:val="ro-RO"/>
        </w:rPr>
      </w:pPr>
      <w:r>
        <w:rPr>
          <w:i/>
          <w:iCs/>
          <w:color w:val="000000"/>
          <w:sz w:val="30"/>
          <w:szCs w:val="30"/>
          <w:lang w:val="ro-RO"/>
        </w:rPr>
        <w:t>DOMNUL NOSTRU IISUS HRISTOS</w:t>
      </w:r>
    </w:p>
    <w:p>
      <w:pPr>
        <w:pStyle w:val="Normal"/>
        <w:widowControl w:val="false"/>
        <w:shd w:fill="FFFFFF" w:val="clear"/>
        <w:jc w:val="center"/>
        <w:rPr>
          <w:i/>
          <w:i/>
          <w:iCs/>
          <w:color w:val="000000"/>
          <w:sz w:val="30"/>
          <w:szCs w:val="30"/>
          <w:lang w:val="ro-RO"/>
        </w:rPr>
      </w:pPr>
      <w:r>
        <w:rPr>
          <w:i/>
          <w:iCs/>
          <w:color w:val="000000"/>
          <w:sz w:val="30"/>
          <w:szCs w:val="30"/>
          <w:lang w:val="ro-RO"/>
        </w:rPr>
        <w:t>PENTRU PRUNCII AVORTAŢI</w:t>
      </w:r>
    </w:p>
    <w:p>
      <w:pPr>
        <w:pStyle w:val="Normal"/>
        <w:widowControl w:val="false"/>
        <w:shd w:fill="FFFFFF" w:val="clear"/>
        <w:jc w:val="center"/>
        <w:rPr>
          <w:i/>
          <w:i/>
          <w:iCs/>
          <w:color w:val="000000"/>
          <w:sz w:val="30"/>
          <w:szCs w:val="30"/>
          <w:lang w:val="ro-RO"/>
        </w:rPr>
      </w:pPr>
      <w:r>
        <w:rPr>
          <w:i/>
          <w:iCs/>
          <w:color w:val="000000"/>
          <w:sz w:val="30"/>
          <w:szCs w:val="30"/>
          <w:lang w:val="ro-RO"/>
        </w:rPr>
      </w:r>
    </w:p>
    <w:p>
      <w:pPr>
        <w:pStyle w:val="Normal"/>
        <w:widowControl w:val="false"/>
        <w:shd w:fill="FFFFFF" w:val="clear"/>
        <w:jc w:val="both"/>
        <w:rPr>
          <w:i/>
          <w:i/>
          <w:iCs/>
          <w:color w:val="000000"/>
          <w:sz w:val="26"/>
          <w:szCs w:val="26"/>
          <w:lang w:val="ro-RO"/>
        </w:rPr>
      </w:pPr>
      <w:r>
        <w:rPr>
          <w:i/>
          <w:iCs/>
          <w:color w:val="000000"/>
          <w:sz w:val="26"/>
          <w:szCs w:val="26"/>
          <w:lang w:val="ro-RO"/>
        </w:rPr>
        <w:t xml:space="preserve">Mergând la locul de rugăciune, în faţa icoanei, aprinde candela şi o lumânare de ceară; dacă se poate, aprinde într-o căţuie şi puţină tămâie curată şi, cu mintea trează, fa-ţi semnul crucii de trei ori, zicând de fiecare dată: </w:t>
      </w:r>
    </w:p>
    <w:p>
      <w:pPr>
        <w:pStyle w:val="Normal"/>
        <w:widowControl w:val="false"/>
        <w:shd w:fill="FFFFFF" w:val="clear"/>
        <w:jc w:val="both"/>
        <w:rPr>
          <w:i/>
          <w:i/>
          <w:iCs/>
          <w:color w:val="000000"/>
          <w:sz w:val="26"/>
          <w:szCs w:val="26"/>
          <w:lang w:val="ro-RO"/>
        </w:rPr>
      </w:pPr>
      <w:r>
        <w:rPr>
          <w:i/>
          <w:iCs/>
          <w:color w:val="000000"/>
          <w:sz w:val="26"/>
          <w:szCs w:val="26"/>
          <w:lang w:val="ro-RO"/>
        </w:rPr>
      </w:r>
    </w:p>
    <w:p>
      <w:pPr>
        <w:pStyle w:val="Normal"/>
        <w:widowControl w:val="false"/>
        <w:shd w:fill="FFFFFF" w:val="clear"/>
        <w:jc w:val="center"/>
        <w:rPr>
          <w:color w:val="000000"/>
          <w:sz w:val="28"/>
          <w:szCs w:val="28"/>
          <w:lang w:val="ro-RO"/>
        </w:rPr>
      </w:pPr>
      <w:r>
        <w:rPr>
          <w:color w:val="000000"/>
          <w:sz w:val="28"/>
          <w:szCs w:val="28"/>
          <w:lang w:val="ro-RO"/>
        </w:rPr>
        <w:t>In numele Tatălui şi al Fiului şi al Sfântului Duh.</w:t>
      </w:r>
    </w:p>
    <w:p>
      <w:pPr>
        <w:pStyle w:val="Normal"/>
        <w:widowControl w:val="false"/>
        <w:shd w:fill="FFFFFF" w:val="clear"/>
        <w:jc w:val="center"/>
        <w:rPr>
          <w:color w:val="000000"/>
          <w:sz w:val="28"/>
          <w:szCs w:val="28"/>
          <w:lang w:val="ro-RO"/>
        </w:rPr>
      </w:pPr>
      <w:r>
        <w:rPr>
          <w:color w:val="000000"/>
          <w:sz w:val="28"/>
          <w:szCs w:val="28"/>
          <w:lang w:val="ro-RO"/>
        </w:rPr>
        <w:t>Amin.</w:t>
      </w:r>
    </w:p>
    <w:p>
      <w:pPr>
        <w:pStyle w:val="Normal"/>
        <w:widowControl w:val="false"/>
        <w:shd w:fill="FFFFFF" w:val="clear"/>
        <w:jc w:val="center"/>
        <w:rPr>
          <w:i/>
          <w:i/>
          <w:iCs/>
          <w:color w:val="000000"/>
          <w:sz w:val="26"/>
          <w:szCs w:val="26"/>
          <w:lang w:val="ro-RO"/>
        </w:rPr>
      </w:pPr>
      <w:r>
        <w:rPr>
          <w:i/>
          <w:iCs/>
          <w:color w:val="000000"/>
          <w:sz w:val="26"/>
          <w:szCs w:val="26"/>
          <w:lang w:val="ro-RO"/>
        </w:rPr>
      </w:r>
    </w:p>
    <w:p>
      <w:pPr>
        <w:pStyle w:val="Normal"/>
        <w:widowControl w:val="false"/>
        <w:shd w:fill="FFFFFF" w:val="clear"/>
        <w:jc w:val="both"/>
        <w:rPr>
          <w:i/>
          <w:i/>
          <w:iCs/>
          <w:color w:val="000000"/>
          <w:sz w:val="26"/>
          <w:szCs w:val="26"/>
          <w:lang w:val="ro-RO"/>
        </w:rPr>
      </w:pPr>
      <w:r>
        <w:rPr>
          <w:i/>
          <w:iCs/>
          <w:color w:val="000000"/>
          <w:sz w:val="26"/>
          <w:szCs w:val="26"/>
          <w:lang w:val="ro-RO"/>
        </w:rPr>
        <w:t>După aceea să stai puţin, în tăcere, până ce se vor linişti toate simţurile tale, şi atunci să faci trei închinăciuni, îndoindu-te de mijloc în faţă până atingi cu mâna pământul, şi să zici:</w:t>
      </w:r>
    </w:p>
    <w:p>
      <w:pPr>
        <w:pStyle w:val="Normal"/>
        <w:widowControl w:val="false"/>
        <w:shd w:fill="FFFFFF" w:val="clear"/>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Doamne Iisuse Hristoase, Fiul lui Dumnezeu, pentru rugăciunile Preacuratei Maicii Tale şi ale tuturor sfinţilor, miluieşte-ne pe noi. Amin.</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tabs>
          <w:tab w:val="clear" w:pos="720"/>
          <w:tab w:val="left" w:pos="26525" w:leader="none"/>
        </w:tabs>
        <w:ind w:firstLine="360"/>
        <w:rPr>
          <w:i/>
          <w:i/>
          <w:iCs/>
          <w:color w:val="000000"/>
          <w:sz w:val="26"/>
          <w:szCs w:val="26"/>
          <w:lang w:val="ro-RO"/>
        </w:rPr>
      </w:pPr>
      <w:r>
        <w:rPr>
          <w:i/>
          <w:iCs/>
          <w:color w:val="000000"/>
          <w:sz w:val="26"/>
          <w:szCs w:val="26"/>
          <w:lang w:val="ro-RO"/>
        </w:rPr>
        <w:t>Apoi spune aceste rugăciuni începătoare:</w:t>
        <w:tab/>
      </w:r>
    </w:p>
    <w:p>
      <w:pPr>
        <w:pStyle w:val="Normal"/>
        <w:widowControl w:val="false"/>
        <w:shd w:fill="FFFFFF" w:val="clear"/>
        <w:tabs>
          <w:tab w:val="clear" w:pos="720"/>
          <w:tab w:val="left" w:pos="26525" w:leader="none"/>
        </w:tabs>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Slavă Ţie Dumnezeul nostru, slavă Ţie!</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rPr>
        <w:t>I</w:t>
      </w:r>
      <w:r>
        <w:rPr>
          <w:color w:val="000000"/>
          <w:sz w:val="28"/>
          <w:szCs w:val="28"/>
          <w:lang w:val="ro-RO"/>
        </w:rPr>
        <w:t>mpărate ceresc, Mângâietorule, Duhul adevărului, care pretutindenea eşti şi toate le împlineşti, vistierul bunătăţilor şi dătătorule de viaţă, vino şi Te sălăşluieşte întru noi şi ne curăţeşte pe noi de toată întinăciunea şi mântuieşte, Bunule, sufletele noastre.</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 xml:space="preserve">Sfinte Dumnezeule, Sfinte tare, Sfinte fără de moarte, miluieşte-ne pe noi </w:t>
      </w:r>
      <w:r>
        <w:rPr>
          <w:i/>
          <w:iCs/>
          <w:color w:val="000000"/>
          <w:sz w:val="26"/>
          <w:szCs w:val="26"/>
          <w:lang w:val="ro-RO"/>
        </w:rPr>
        <w:t>(de trei ori).</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Slavă Tatălui şi Fiului şi Sfântului Duh, şi acum şi pururea şi în vecii vecilor. Amin</w:t>
      </w:r>
      <w:r>
        <w:rPr>
          <w:color w:val="000000"/>
          <w:sz w:val="26"/>
          <w:szCs w:val="26"/>
          <w:lang w:val="ro-RO"/>
        </w:rPr>
        <w:t xml:space="preserve">. </w:t>
      </w:r>
      <w:r>
        <w:rPr>
          <w:i/>
          <w:iCs/>
          <w:color w:val="000000"/>
          <w:sz w:val="26"/>
          <w:szCs w:val="26"/>
          <w:lang w:val="ro-RO"/>
        </w:rPr>
        <w:t>(De fiecare dată, la rostirea numelui Preasfintei Treimi - al Tatălui, al Fiului şi al Sfântului Duh - însemnează-te cu semnul crucii).</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Preasfântă Treime, miluieşte-ne pe noi; Doamne, curăţeşte păcatele noastre; Stăpâne, iartă fărădelegile noastre; Sfinte, cercetează şi vindecă neputinţele noastre, pentru numele Tău.</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 xml:space="preserve">Doamne miluieşte </w:t>
      </w:r>
      <w:r>
        <w:rPr>
          <w:i/>
          <w:iCs/>
          <w:color w:val="000000"/>
          <w:sz w:val="26"/>
          <w:szCs w:val="26"/>
          <w:lang w:val="ro-RO"/>
        </w:rPr>
        <w:t>(de trei ori)</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Slavă Tatălui şi Fiului şi Sfântului Duh, şi acum şi pururea şi în vecii vecilor. Amin.</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Tatăl nostru Care eşti în ceruri, sfinţească-se numele Tău, vie împărăţia Ta, facă-se voia Ta, precum în cer aşa şi pe pământ. Pâinea noastră cea de toate zilele dă-ne-o nouă astăzi şi ne iartă nouă greşalele noastre, precum şi noi iertăm greşiţilor noştri. Şi nu ne duce pe noi în ispită, ci ne izbăveşte de cel viclean. Că a Ta este împărăţia şi puterea şi slava, a Tatălui şi a Fiului şi a Sfântului Duh, acum şi pururea şi în vecii vecilor. Amin</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i/>
          <w:i/>
          <w:iCs/>
          <w:color w:val="000000"/>
          <w:sz w:val="26"/>
          <w:szCs w:val="26"/>
          <w:lang w:val="ro-RO"/>
        </w:rPr>
      </w:pPr>
      <w:r>
        <w:rPr>
          <w:i/>
          <w:iCs/>
          <w:color w:val="000000"/>
          <w:sz w:val="26"/>
          <w:szCs w:val="26"/>
          <w:lang w:val="ro-RO"/>
        </w:rPr>
        <w:t>Rosteşte apoi cu multă atenţie</w:t>
      </w:r>
      <w:r>
        <w:rPr>
          <w:i/>
          <w:iCs/>
          <w:color w:val="000000"/>
          <w:lang w:val="ro-RO"/>
        </w:rPr>
        <w:t xml:space="preserve"> </w:t>
      </w:r>
      <w:r>
        <w:rPr>
          <w:b/>
          <w:bCs/>
          <w:i/>
          <w:iCs/>
          <w:color w:val="000000"/>
          <w:lang w:val="ro-RO"/>
        </w:rPr>
        <w:t xml:space="preserve">Crezul </w:t>
      </w:r>
      <w:r>
        <w:rPr>
          <w:i/>
          <w:iCs/>
          <w:color w:val="000000"/>
          <w:sz w:val="26"/>
          <w:szCs w:val="26"/>
          <w:lang w:val="ro-RO"/>
        </w:rPr>
        <w:t>sau mărturi</w:t>
        <w:softHyphen/>
        <w:t>sirea pe scurt a credinţei noastre:</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ind w:firstLine="360"/>
        <w:jc w:val="both"/>
        <w:rPr>
          <w:color w:val="000000"/>
          <w:sz w:val="28"/>
          <w:szCs w:val="28"/>
          <w:lang w:val="ro-RO"/>
        </w:rPr>
      </w:pPr>
      <w:r>
        <w:rPr>
          <w:color w:val="000000"/>
          <w:sz w:val="28"/>
          <w:szCs w:val="28"/>
          <w:lang w:val="ro-RO"/>
        </w:rPr>
        <w:t>Cred întru unul Dumnezeu, Tatăl Atotţiitorul, Făcătorul cerului şi al pământului, văzutelor tuturor şi nevăzutelor.</w:t>
      </w:r>
    </w:p>
    <w:p>
      <w:pPr>
        <w:pStyle w:val="Normal"/>
        <w:widowControl w:val="false"/>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Şi întru unul Domn Iisus Hristos, Fiul lui Dumnezeu, Unul-Născut, Care din Tatăl S-a născut, mai înainte de toţi vecii. Lumină din Lumină, Dumnezeu adevărat din Dumnezeu adevărat, născut, nu făcut; Cel de o fiinţă cu Tatăl, prin Care toate s-au făcut. Care pentru noi oamenii şi pentru a noastră mântuire S-a pogorât din ceruri şi S-a întrupat de la Duhul Sfânt şi din Măria Fecioara şi S-a făcut om. Şi S-a răstignit pentru noi în zilele lui Ponţiu Pilat, şi a pătimit şi S-a îngropat. Şi a înviat a treia zi, după Scripturi. Şi S-a suit la ceruri, şi sade de-a dreapta Tatălui. Şi iarăşi va să vină cu slavă, să judece vii şi morţii, a Cărui împărăţie nu va avea sfârşit.</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Şi întru Duhul Sfânt, Domnul de viaţă făcătorul, Care din Tatăl purcede, Cela ce împreună cu Tatăl şi cu Fiul este închinat şi slăvit, Care a grăit prin prooroci.</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Intru una Sfântă, Sobornicească şi Apostolească Biserică.</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Mărturisesc un botez spre iertarea păcatelor. Aştept învierea morţilor şi viaţa veacului ce va să fie. Amin.</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i/>
          <w:i/>
          <w:iCs/>
          <w:color w:val="000000"/>
          <w:lang w:val="ro-RO"/>
        </w:rPr>
      </w:pPr>
      <w:r>
        <w:rPr>
          <w:i/>
          <w:iCs/>
          <w:color w:val="000000"/>
          <w:lang w:val="ro-RO"/>
        </w:rPr>
        <w:t>Apoi:</w:t>
      </w:r>
    </w:p>
    <w:p>
      <w:pPr>
        <w:pStyle w:val="Normal"/>
        <w:widowControl w:val="false"/>
        <w:shd w:fill="FFFFFF" w:val="clear"/>
        <w:jc w:val="center"/>
        <w:rPr>
          <w:i/>
          <w:i/>
          <w:iCs/>
          <w:color w:val="000000"/>
          <w:lang w:val="ro-RO"/>
        </w:rPr>
      </w:pPr>
      <w:r>
        <w:rPr>
          <w:i/>
          <w:iCs/>
          <w:color w:val="000000"/>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 xml:space="preserve">Veniţi să ne închinăm împăratului nostru Dumnezeu </w:t>
      </w:r>
      <w:r>
        <w:rPr>
          <w:i/>
          <w:iCs/>
          <w:color w:val="000000"/>
          <w:sz w:val="26"/>
          <w:szCs w:val="26"/>
          <w:lang w:val="ro-RO"/>
        </w:rPr>
        <w:t>(cu o</w:t>
      </w:r>
      <w:r>
        <w:rPr>
          <w:i/>
          <w:iCs/>
          <w:caps/>
          <w:color w:val="000000"/>
          <w:sz w:val="26"/>
          <w:szCs w:val="26"/>
          <w:lang w:val="ro-RO"/>
        </w:rPr>
        <w:t xml:space="preserve"> </w:t>
      </w:r>
      <w:r>
        <w:rPr>
          <w:i/>
          <w:iCs/>
          <w:color w:val="000000"/>
          <w:sz w:val="26"/>
          <w:szCs w:val="26"/>
          <w:lang w:val="ro-RO"/>
        </w:rPr>
        <w:t>închinăciune până la pământ).</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 xml:space="preserve">Veniţi să ne închinăm şi să cădem la Hristos, împăratul nostru Dumnezeu </w:t>
      </w:r>
      <w:r>
        <w:rPr>
          <w:i/>
          <w:iCs/>
          <w:color w:val="000000"/>
          <w:sz w:val="26"/>
          <w:szCs w:val="26"/>
          <w:lang w:val="ro-RO"/>
        </w:rPr>
        <w:t>(cu o închinăciune până la pământ).</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 xml:space="preserve">Veniţi să ne închinăm şi să cădem la însuşi Hristos, împăratul şi Dumnezeul nostru </w:t>
      </w:r>
      <w:r>
        <w:rPr>
          <w:i/>
          <w:iCs/>
          <w:color w:val="000000"/>
          <w:sz w:val="26"/>
          <w:szCs w:val="26"/>
          <w:lang w:val="ro-RO"/>
        </w:rPr>
        <w:t>(cu o închinăciune până la pământ).</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jc w:val="center"/>
        <w:rPr/>
      </w:pPr>
      <w:r>
        <w:rPr>
          <w:i/>
          <w:iCs/>
          <w:color w:val="000000"/>
          <w:sz w:val="26"/>
          <w:szCs w:val="26"/>
          <w:lang w:val="ro-RO"/>
        </w:rPr>
        <w:t>Şi îndată</w:t>
      </w:r>
      <w:r>
        <w:rPr>
          <w:i/>
          <w:iCs/>
          <w:color w:val="000000"/>
          <w:lang w:val="ro-RO"/>
        </w:rPr>
        <w:t xml:space="preserve"> </w:t>
      </w:r>
      <w:r>
        <w:rPr>
          <w:b/>
          <w:bCs/>
          <w:i/>
          <w:iCs/>
          <w:color w:val="000000"/>
          <w:lang w:val="ro-RO"/>
        </w:rPr>
        <w:t xml:space="preserve">Psalmul 50, </w:t>
      </w:r>
      <w:r>
        <w:rPr>
          <w:i/>
          <w:iCs/>
          <w:color w:val="000000"/>
          <w:sz w:val="26"/>
          <w:szCs w:val="26"/>
          <w:lang w:val="ro-RO"/>
        </w:rPr>
        <w:t>de pocăinţă, al lui David,</w:t>
      </w:r>
    </w:p>
    <w:p>
      <w:pPr>
        <w:pStyle w:val="Normal"/>
        <w:widowControl w:val="false"/>
        <w:shd w:fill="FFFFFF" w:val="clear"/>
        <w:jc w:val="center"/>
        <w:rPr>
          <w:i/>
          <w:i/>
          <w:iCs/>
          <w:color w:val="000000"/>
          <w:sz w:val="26"/>
          <w:szCs w:val="26"/>
          <w:lang w:val="ro-RO"/>
        </w:rPr>
      </w:pPr>
      <w:r>
        <w:rPr>
          <w:i/>
          <w:iCs/>
          <w:color w:val="000000"/>
          <w:sz w:val="26"/>
          <w:szCs w:val="26"/>
          <w:lang w:val="ro-RO"/>
        </w:rPr>
        <w:t>având în minte fărădelegea şi păcatele tale:</w:t>
      </w:r>
    </w:p>
    <w:p>
      <w:pPr>
        <w:pStyle w:val="Normal"/>
        <w:widowControl w:val="false"/>
        <w:shd w:fill="FFFFFF" w:val="clear"/>
        <w:jc w:val="center"/>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Miluieşte-mă, Dumnezeule, după mare mila Ta, şi după mulţimea îndurărilor Tale şterge fărădelegea mea. Mai vârtos mă spală de fărăde</w:t>
        <w:softHyphen/>
        <w:t>legea mea şi de păcatul meu mă curăţeşte. Că fărădelegea mea eu o cunosc şi păcatul meu înaintea mea este pururea. Ţie unuia am greşit şi rău înaintea Ta am făcut, aşa încât drept eşti Tu întru cuvintele Tale şi biruitor când vei judeca Tu. Că iată, întru fărădelegi m-am zămislit şi în păcate m-a născut maica mea. Că iată, adevărul ai iubit; cele nearătate şi cele ascunse ale înţe</w:t>
        <w:softHyphen/>
        <w:t>lepciunii Tale mi-ai arătat mie. Stropi-mă-vei cu isop şi mă vei curaţi, spălamă-vei şi mai vârtos decât zăpada mă vei albi. Auzului meu vei da bucurie şi veselie; bucura-se-vor oasele mele cele smerite. întoarce faţa Ta de la păcatele mele şi toate fărădelegile mele şterge-le. Inimă curată zideşte întru mine, Dumnezeule, şi duh drept înnoieşte întru cele dinlăuntru ale mele. Nu mă lepăda pe mine de la faţa Ta şi Duhul Tău cel Sfânt nu-L lua de la mine. Dă-mi mie bucuria mântuirii Tale şi cu duh stăpânitor mă întăreşte. Invăţa-voi pe cei fără de lege căile Tale şi cei necredincioşi la Tine se vor întoarce. Izbăveşte-mă de vărsarea de sânge, Dumnezeule, Dumnezeul mântuirii mele. Bucura-se-va limba mea de dreptatea Ta. Doamne, buzele mele vei deschide şi gura mea va vesti lauda Ta. Că de-ai fi voit jertfa, Ţi-aş fi dat; arderile de tot nu le vei binevoi. Jertfa lui Dumnezeu este duhul umilit; inima înfrântă şi smerită Dumnezeu nu o va urgisi. Fă bine, Doamne, întru bunăvoirea Ta, Sionului, şi să se zidească zidurile Ierusalimului. Atunci vei binevoi jertfa dreptăţii, prinosul şi arderile de tot; atunci vor pune pe altarul Tău viţei.</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i/>
          <w:i/>
          <w:iCs/>
          <w:color w:val="000000"/>
          <w:sz w:val="26"/>
          <w:szCs w:val="26"/>
          <w:lang w:val="ro-RO"/>
        </w:rPr>
      </w:pPr>
      <w:r>
        <w:rPr>
          <w:i/>
          <w:iCs/>
          <w:color w:val="000000"/>
          <w:sz w:val="26"/>
          <w:szCs w:val="26"/>
          <w:lang w:val="ro-RO"/>
        </w:rPr>
        <w:t>Apoi aceste trei tropare de umilinţă, cu luare aminte</w:t>
      </w:r>
    </w:p>
    <w:p>
      <w:pPr>
        <w:pStyle w:val="Normal"/>
        <w:widowControl w:val="false"/>
        <w:shd w:fill="FFFFFF" w:val="clear"/>
        <w:jc w:val="center"/>
        <w:rPr>
          <w:i/>
          <w:i/>
          <w:iCs/>
          <w:color w:val="000000"/>
          <w:sz w:val="26"/>
          <w:szCs w:val="26"/>
          <w:lang w:val="ro-RO"/>
        </w:rPr>
      </w:pPr>
      <w:r>
        <w:rPr>
          <w:i/>
          <w:iCs/>
          <w:color w:val="000000"/>
          <w:sz w:val="26"/>
          <w:szCs w:val="26"/>
          <w:lang w:val="ro-RO"/>
        </w:rPr>
        <w:t>şi cu inimă înfrântă, gândind la tine şi la cei pe care</w:t>
      </w:r>
    </w:p>
    <w:p>
      <w:pPr>
        <w:pStyle w:val="Normal"/>
        <w:widowControl w:val="false"/>
        <w:shd w:fill="FFFFFF" w:val="clear"/>
        <w:jc w:val="center"/>
        <w:rPr>
          <w:i/>
          <w:i/>
          <w:iCs/>
          <w:color w:val="000000"/>
          <w:sz w:val="26"/>
          <w:szCs w:val="26"/>
          <w:lang w:val="ro-RO"/>
        </w:rPr>
      </w:pPr>
      <w:r>
        <w:rPr>
          <w:i/>
          <w:iCs/>
          <w:color w:val="000000"/>
          <w:sz w:val="26"/>
          <w:szCs w:val="26"/>
          <w:lang w:val="ro-RO"/>
        </w:rPr>
        <w:t>îi porţi în gând la rugăciunea ta:</w:t>
      </w:r>
    </w:p>
    <w:p>
      <w:pPr>
        <w:pStyle w:val="Normal"/>
        <w:widowControl w:val="false"/>
        <w:shd w:fill="FFFFFF" w:val="clear"/>
        <w:jc w:val="center"/>
        <w:rPr>
          <w:i/>
          <w:i/>
          <w:iCs/>
          <w:color w:val="000000"/>
          <w:sz w:val="20"/>
          <w:szCs w:val="20"/>
          <w:lang w:val="ro-RO"/>
        </w:rPr>
      </w:pPr>
      <w:r>
        <w:rPr>
          <w:i/>
          <w:iCs/>
          <w:color w:val="000000"/>
          <w:sz w:val="20"/>
          <w:szCs w:val="20"/>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Miluieşte-ne pe noi Doamne, miluieşte-ne pe noi, că nepricepându-ne de nici un răspuns, această rugăciune aducem Ţie, ca unui Stăpân, noi păcătoşii robii Tăi, miluieşte-ne pe noi.</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Slavă Tatălui şi Fiului şi Sfanţului Duh.</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Doamne, miluieşte-ne pe noi, că întru Tine am nădăjduit; nu Te mânia pe noi foarte, nici pomeni fărădelegile noastre, ci caută şi acum ca un milostiv şi ne izbăvăşte pe noi de vrăjmaşii noştri, că Tu eşti Dumnezeul nostru şi noi suntem poporul Tău, toţi lucrul mâinilor Tale şi numele Tău chemăm.</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 xml:space="preserve">Şi acum şi pururea şi în vecii vecilor. Amin. </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Uşa milostivirii deschide-ne-o nouă, bine</w:t>
        <w:softHyphen/>
        <w:t>cuvântată Născătoare de Dumnezeu, ca să nu pierim noi cei ce nădăjduim întru tine, ci să ne mântuim prin tine din nevoi, că tu eşti mântuirea neamului creştinesc.</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 xml:space="preserve">Doamne miluieşte </w:t>
      </w:r>
      <w:r>
        <w:rPr>
          <w:i/>
          <w:color w:val="000000"/>
          <w:sz w:val="26"/>
          <w:szCs w:val="26"/>
          <w:lang w:val="ro-RO"/>
        </w:rPr>
        <w:t>(</w:t>
      </w:r>
      <w:r>
        <w:rPr>
          <w:i/>
          <w:iCs/>
          <w:color w:val="000000"/>
          <w:sz w:val="26"/>
          <w:szCs w:val="26"/>
          <w:lang w:val="ro-RO"/>
        </w:rPr>
        <w:t>de 12 ori).</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i/>
          <w:i/>
          <w:iCs/>
          <w:color w:val="000000"/>
          <w:sz w:val="26"/>
          <w:szCs w:val="26"/>
          <w:lang w:val="ro-RO"/>
        </w:rPr>
      </w:pPr>
      <w:r>
        <w:rPr>
          <w:i/>
          <w:iCs/>
          <w:color w:val="000000"/>
          <w:sz w:val="26"/>
          <w:szCs w:val="26"/>
          <w:lang w:val="ro-RO"/>
        </w:rPr>
        <w:t>Mai spune, dacă ai timp şi răbdare, şi aceste scurte rugăciuni - pe fiecare de mai multe ori - care te vor ajuta să-ţi aduni mintea mai bine la rugăciune şi te vor apropia de Dumnezeu:</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 xml:space="preserve">Doamne Iisuse Hristoase, Fiul lui Dumnezeu, miluieşte-mă pe mine păcătosul </w:t>
      </w:r>
      <w:r>
        <w:rPr>
          <w:color w:val="000000"/>
          <w:sz w:val="26"/>
          <w:szCs w:val="26"/>
          <w:lang w:val="ro-RO"/>
        </w:rPr>
        <w:t>(</w:t>
      </w:r>
      <w:r>
        <w:rPr>
          <w:i/>
          <w:iCs/>
          <w:color w:val="000000"/>
          <w:sz w:val="26"/>
          <w:szCs w:val="26"/>
          <w:lang w:val="ro-RO"/>
        </w:rPr>
        <w:t>cel puţin de şapte ori, de fiecare dată cu închinăciune).</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Preasfântă Născătoare de Dumnezeu, miluieşte-mă</w:t>
      </w:r>
      <w:r>
        <w:rPr>
          <w:color w:val="000000"/>
          <w:lang w:val="ro-RO"/>
        </w:rPr>
        <w:t xml:space="preserve"> </w:t>
      </w:r>
      <w:r>
        <w:rPr>
          <w:color w:val="000000"/>
          <w:sz w:val="26"/>
          <w:szCs w:val="26"/>
          <w:lang w:val="ro-RO"/>
        </w:rPr>
        <w:t>(</w:t>
      </w:r>
      <w:r>
        <w:rPr>
          <w:i/>
          <w:iCs/>
          <w:color w:val="000000"/>
          <w:sz w:val="26"/>
          <w:szCs w:val="26"/>
          <w:lang w:val="ro-RO"/>
        </w:rPr>
        <w:t>cel puţin de trei ori, de fiecare dată cu închinăciune).</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Sfinte</w:t>
      </w:r>
      <w:r>
        <w:rPr>
          <w:color w:val="000000"/>
          <w:lang w:val="ro-RO"/>
        </w:rPr>
        <w:t xml:space="preserve"> </w:t>
      </w:r>
      <w:r>
        <w:rPr>
          <w:i/>
          <w:iCs/>
          <w:color w:val="000000"/>
          <w:sz w:val="26"/>
          <w:szCs w:val="26"/>
          <w:lang w:val="ro-RO"/>
        </w:rPr>
        <w:t xml:space="preserve">(aici cheamă numele sfântului al cărui nume porţi), </w:t>
      </w:r>
      <w:r>
        <w:rPr>
          <w:color w:val="000000"/>
          <w:sz w:val="28"/>
          <w:szCs w:val="28"/>
          <w:lang w:val="ro-RO"/>
        </w:rPr>
        <w:t>roagă-te pentru mine păcătosul</w:t>
      </w:r>
      <w:r>
        <w:rPr>
          <w:color w:val="000000"/>
          <w:sz w:val="26"/>
          <w:szCs w:val="26"/>
          <w:lang w:val="ro-RO"/>
        </w:rPr>
        <w:t xml:space="preserve"> </w:t>
      </w:r>
      <w:r>
        <w:rPr>
          <w:i/>
          <w:iCs/>
          <w:color w:val="000000"/>
          <w:sz w:val="26"/>
          <w:szCs w:val="26"/>
          <w:lang w:val="ro-RO"/>
        </w:rPr>
        <w:t>(cel puţin o dată, cu închinăciune).</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Sfinte</w:t>
      </w:r>
      <w:r>
        <w:rPr>
          <w:color w:val="000000"/>
          <w:sz w:val="26"/>
          <w:szCs w:val="26"/>
          <w:lang w:val="ro-RO"/>
        </w:rPr>
        <w:t xml:space="preserve"> </w:t>
      </w:r>
      <w:r>
        <w:rPr>
          <w:i/>
          <w:iCs/>
          <w:color w:val="000000"/>
          <w:sz w:val="26"/>
          <w:szCs w:val="26"/>
          <w:lang w:val="ro-RO"/>
        </w:rPr>
        <w:t xml:space="preserve">(aici cheamă numele sfântului al cărui hram poartă biserica la care mergi), </w:t>
      </w:r>
      <w:r>
        <w:rPr>
          <w:color w:val="000000"/>
          <w:sz w:val="28"/>
          <w:szCs w:val="28"/>
          <w:lang w:val="ro-RO"/>
        </w:rPr>
        <w:t xml:space="preserve">roagă-te pentru mine păcătosul </w:t>
      </w:r>
      <w:r>
        <w:rPr>
          <w:i/>
          <w:iCs/>
          <w:color w:val="000000"/>
          <w:sz w:val="26"/>
          <w:szCs w:val="26"/>
          <w:lang w:val="ro-RO"/>
        </w:rPr>
        <w:t>(cel puţin o dată, cu închinăciune).</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ind w:firstLine="360"/>
        <w:jc w:val="both"/>
        <w:rPr>
          <w:i/>
          <w:i/>
          <w:iCs/>
          <w:color w:val="000000"/>
          <w:sz w:val="26"/>
          <w:szCs w:val="26"/>
          <w:lang w:val="ro-RO"/>
        </w:rPr>
      </w:pPr>
      <w:r>
        <w:rPr>
          <w:color w:val="000000"/>
          <w:sz w:val="28"/>
          <w:szCs w:val="28"/>
          <w:lang w:val="ro-RO"/>
        </w:rPr>
        <w:t>Sfinţilor</w:t>
      </w:r>
      <w:r>
        <w:rPr>
          <w:color w:val="000000"/>
          <w:sz w:val="26"/>
          <w:szCs w:val="26"/>
          <w:lang w:val="ro-RO"/>
        </w:rPr>
        <w:t xml:space="preserve"> </w:t>
      </w:r>
      <w:r>
        <w:rPr>
          <w:i/>
          <w:iCs/>
          <w:color w:val="000000"/>
          <w:sz w:val="26"/>
          <w:szCs w:val="26"/>
          <w:lang w:val="ro-RO"/>
        </w:rPr>
        <w:t xml:space="preserve">(aici cheamă numele sfinţilor care îţi sunt mai apropiaţi sau la care ai mai multă evlavie), </w:t>
      </w:r>
      <w:r>
        <w:rPr>
          <w:color w:val="000000"/>
          <w:sz w:val="28"/>
          <w:szCs w:val="28"/>
          <w:lang w:val="ro-RO"/>
        </w:rPr>
        <w:t>rugaţi-vă pentru mine păcătosul</w:t>
      </w:r>
      <w:r>
        <w:rPr>
          <w:color w:val="000000"/>
          <w:sz w:val="26"/>
          <w:szCs w:val="26"/>
          <w:lang w:val="ro-RO"/>
        </w:rPr>
        <w:t xml:space="preserve"> </w:t>
      </w:r>
      <w:r>
        <w:rPr>
          <w:i/>
          <w:iCs/>
          <w:color w:val="000000"/>
          <w:sz w:val="26"/>
          <w:szCs w:val="26"/>
          <w:lang w:val="ro-RO"/>
        </w:rPr>
        <w:t>(cel puţin o dată, cu închinăciune).</w:t>
      </w:r>
    </w:p>
    <w:p>
      <w:pPr>
        <w:pStyle w:val="Normal"/>
        <w:widowControl w:val="false"/>
        <w:ind w:firstLine="360"/>
        <w:jc w:val="both"/>
        <w:rPr>
          <w:i/>
          <w:i/>
          <w:iCs/>
          <w:color w:val="000000"/>
          <w:sz w:val="20"/>
          <w:szCs w:val="20"/>
          <w:lang w:val="ro-RO"/>
        </w:rPr>
      </w:pPr>
      <w:r>
        <w:rPr>
          <w:i/>
          <w:iCs/>
          <w:color w:val="000000"/>
          <w:sz w:val="20"/>
          <w:szCs w:val="20"/>
          <w:lang w:val="ro-RO"/>
        </w:rPr>
      </w:r>
    </w:p>
    <w:p>
      <w:pPr>
        <w:pStyle w:val="Normal"/>
        <w:widowControl w:val="false"/>
        <w:jc w:val="center"/>
        <w:rPr>
          <w:sz w:val="36"/>
          <w:szCs w:val="36"/>
        </w:rPr>
      </w:pPr>
      <w:r>
        <w:rPr>
          <w:sz w:val="36"/>
          <w:szCs w:val="36"/>
        </w:rPr>
        <w:t>CANONUL DE POCĂINŢĂ</w:t>
      </w:r>
    </w:p>
    <w:p>
      <w:pPr>
        <w:pStyle w:val="Normal"/>
        <w:widowControl w:val="false"/>
        <w:jc w:val="center"/>
        <w:rPr>
          <w:sz w:val="36"/>
          <w:szCs w:val="36"/>
        </w:rPr>
      </w:pPr>
      <w:r>
        <w:rPr>
          <w:sz w:val="36"/>
          <w:szCs w:val="36"/>
        </w:rPr>
      </w:r>
    </w:p>
    <w:p>
      <w:pPr>
        <w:pStyle w:val="Normal"/>
        <w:widowControl w:val="false"/>
        <w:ind w:firstLine="360"/>
        <w:jc w:val="both"/>
        <w:rPr>
          <w:i/>
          <w:i/>
          <w:sz w:val="26"/>
          <w:szCs w:val="26"/>
        </w:rPr>
      </w:pPr>
      <w:r>
        <w:rPr>
          <w:i/>
          <w:sz w:val="26"/>
          <w:szCs w:val="26"/>
        </w:rPr>
        <w:t>Acum aşază-te dacă poţi în genunchi; iar de nu poţi, stai cu capul plecat şi cu multă luare aminte şi, cu adâncă părere de rău pentru păcatul pe care l-ai săvârşit, spune acest canon de pocăinţă, nădăjduind în iubirea de oameni şi în iertarea Preamilostivului Dumnezeu, Care nu vrea moartea păcătosului, ci să se întoarcă şi să fie viu.</w:t>
      </w:r>
    </w:p>
    <w:p>
      <w:pPr>
        <w:pStyle w:val="Normal"/>
        <w:widowControl w:val="false"/>
        <w:ind w:firstLine="360"/>
        <w:jc w:val="both"/>
        <w:rPr>
          <w:i/>
          <w:i/>
          <w:sz w:val="26"/>
          <w:szCs w:val="26"/>
        </w:rPr>
      </w:pPr>
      <w:r>
        <w:rPr>
          <w:i/>
          <w:sz w:val="26"/>
          <w:szCs w:val="26"/>
        </w:rPr>
      </w:r>
    </w:p>
    <w:p>
      <w:pPr>
        <w:pStyle w:val="Normal"/>
        <w:widowControl w:val="false"/>
        <w:jc w:val="center"/>
        <w:rPr>
          <w:color w:val="000000"/>
          <w:sz w:val="26"/>
          <w:szCs w:val="26"/>
        </w:rPr>
      </w:pPr>
      <w:r>
        <w:rPr>
          <w:color w:val="000000"/>
          <w:sz w:val="26"/>
          <w:szCs w:val="26"/>
          <w:lang w:val="ro-RO"/>
        </w:rPr>
        <w:t xml:space="preserve">Cântarea </w:t>
      </w:r>
      <w:r>
        <w:rPr>
          <w:color w:val="000000"/>
          <w:sz w:val="26"/>
          <w:szCs w:val="26"/>
        </w:rPr>
        <w:t>I</w:t>
      </w:r>
    </w:p>
    <w:p>
      <w:pPr>
        <w:pStyle w:val="Normal"/>
        <w:widowControl w:val="false"/>
        <w:jc w:val="center"/>
        <w:rPr>
          <w:color w:val="000000"/>
          <w:sz w:val="26"/>
          <w:szCs w:val="26"/>
        </w:rPr>
      </w:pPr>
      <w:r>
        <w:rPr>
          <w:color w:val="000000"/>
          <w:sz w:val="26"/>
          <w:szCs w:val="26"/>
        </w:rPr>
      </w:r>
    </w:p>
    <w:p>
      <w:pPr>
        <w:pStyle w:val="Normal"/>
        <w:widowControl w:val="false"/>
        <w:shd w:fill="FFFFFF" w:val="clear"/>
        <w:ind w:firstLine="360"/>
        <w:jc w:val="both"/>
        <w:rPr>
          <w:color w:val="000000"/>
          <w:sz w:val="26"/>
          <w:szCs w:val="26"/>
          <w:lang w:val="ro-RO"/>
        </w:rPr>
      </w:pPr>
      <w:r>
        <w:rPr>
          <w:color w:val="000000"/>
          <w:sz w:val="26"/>
          <w:szCs w:val="26"/>
          <w:lang w:val="ro-RO"/>
        </w:rPr>
        <w:t>Pripeală:</w:t>
      </w:r>
    </w:p>
    <w:p>
      <w:pPr>
        <w:pStyle w:val="Normal"/>
        <w:widowControl w:val="false"/>
        <w:shd w:fill="FFFFFF" w:val="clear"/>
        <w:ind w:firstLine="360"/>
        <w:jc w:val="both"/>
        <w:rPr>
          <w:color w:val="000000"/>
          <w:sz w:val="26"/>
          <w:szCs w:val="26"/>
          <w:lang w:val="ro-RO"/>
        </w:rPr>
      </w:pPr>
      <w:r>
        <w:rPr>
          <w:color w:val="000000"/>
          <w:sz w:val="26"/>
          <w:szCs w:val="26"/>
          <w:lang w:val="ro-RO"/>
        </w:rPr>
      </w:r>
    </w:p>
    <w:p>
      <w:pPr>
        <w:pStyle w:val="Normal"/>
        <w:widowControl w:val="false"/>
        <w:shd w:fill="FFFFFF" w:val="clear"/>
        <w:ind w:firstLine="360"/>
        <w:jc w:val="both"/>
        <w:rPr>
          <w:i/>
          <w:i/>
          <w:iCs/>
          <w:color w:val="000000"/>
          <w:sz w:val="26"/>
          <w:szCs w:val="26"/>
          <w:lang w:val="ro-RO"/>
        </w:rPr>
      </w:pPr>
      <w:r>
        <w:rPr>
          <w:color w:val="000000"/>
          <w:sz w:val="28"/>
          <w:szCs w:val="28"/>
          <w:lang w:val="ro-RO"/>
        </w:rPr>
        <w:t xml:space="preserve">Miluieşte-mă, Dumnezeule, miluieşte-mă! </w:t>
      </w:r>
      <w:r>
        <w:rPr>
          <w:i/>
          <w:iCs/>
          <w:color w:val="000000"/>
          <w:sz w:val="26"/>
          <w:szCs w:val="26"/>
          <w:lang w:val="ro-RO"/>
        </w:rPr>
        <w:t>(Această scurtă chemare rosteşte-o înaintea fiecăreia dintre primele două rugăciuni ale fiecărei cântări, cerând din toată inima mila lui Dumnezeu)</w:t>
      </w:r>
    </w:p>
    <w:p>
      <w:pPr>
        <w:pStyle w:val="Normal"/>
        <w:widowControl w:val="false"/>
        <w:shd w:fill="FFFFFF" w:val="clear"/>
        <w:ind w:firstLine="360"/>
        <w:jc w:val="both"/>
        <w:rPr>
          <w:i/>
          <w:i/>
          <w:iCs/>
          <w:color w:val="000000"/>
          <w:sz w:val="26"/>
          <w:szCs w:val="26"/>
          <w:lang w:val="ro-RO"/>
        </w:rPr>
      </w:pPr>
      <w:r>
        <w:rPr>
          <w:i/>
          <w:iCs/>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Răstignitu-Te-ai pe Cruce de bunăvoie, Hristoase, să mântuieşti pe cei căzuţi de bunăvoie în întunericul păcatelor. Mărturisesc că eu însumi Te-am răstignit şi pruncul pe care mi l-ai trimis cu nemărginită dragoste, cu nemărgi</w:t>
        <w:softHyphen/>
        <w:t>nită nepăsare şi ură, morţii l-am dat. Vrednic sunt de osândă. Ard de viu în focul conştiinţei şi nu am unde să fug de la faţa mâniei Tale. Miluieşte-mă, Dumnezeule, miluieşte-mă.</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Uscatu-m-am precum smochinul neroditor, însumi rodul cel viu l-am sfărâmat. Auzi-mă, Doamne, nu mă lepăda pe mine după dreptate, ci mă acoperă şi mă îndreaptă pe mine, cel cu totul neputincios şi strâmb şi fără glas întru apărarea mea.</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Slavă Tatălui şi Fiului şi Sfântului Duh</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Omule împietrit şi întunecat de noroiul păcatelor, nu zăbovi în somnul adânc al con</w:t>
        <w:softHyphen/>
        <w:t>ştiinţei, ci văzând sabia atârnată deasupra capului tău, trezeşte-te ca să plângi faptele tale cu amar.</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Şi acum şi pururea şi în vecii vecilor. Amin.</w:t>
      </w:r>
    </w:p>
    <w:p>
      <w:pPr>
        <w:pStyle w:val="Normal"/>
        <w:widowControl w:val="false"/>
        <w:shd w:fill="FFFFFF" w:val="clear"/>
        <w:jc w:val="center"/>
        <w:rPr>
          <w:color w:val="000000"/>
          <w:sz w:val="26"/>
          <w:szCs w:val="26"/>
          <w:lang w:val="ro-RO"/>
        </w:rPr>
      </w:pPr>
      <w:r>
        <w:rPr>
          <w:color w:val="000000"/>
          <w:sz w:val="26"/>
          <w:szCs w:val="26"/>
          <w:lang w:val="ro-RO"/>
        </w:rPr>
        <w:t>A Născătoarei de Dumnezeu:</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Maica lui Dumnezeu Preacurată, întinde-mi mâna mie celui sărac de toată bunătatea şi mă oblojeşte pe mine cel greu vătămat de puroiul rănilor nenumărate ce-mi brăzdează sufletul, inima şi cugetul.</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Cântarea a III-a</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Loveşte piatra inimii mele cu toiagul mi</w:t>
        <w:softHyphen/>
        <w:t>lostivirii Tale, Doamne, ca să izvorască apa pocăinţei în pustiul învăpăiat al răutăţii şi necre</w:t>
        <w:softHyphen/>
        <w:t>dinţei mele şi să încolţească în sufletul meu tot gândul bineplăcut ţie.</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Străin şi împovărat umblu pe pământ şi însemnat de stigmatul păcatelor mele celor grele. Auzi, suflete al meu, sângele pruncului tău cum strigă către Domnul şi te trezeşte şi te pocăieşte de faptele tale cele rele.</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Slavă Tatălui şi Fiului şi Sfântului Duh.</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Vai mie, înnegritului suflet! Viaţa îmi pare ca o noapte nesfârşită, trezitu-m-a dogoarea iadului şi strigătul mut al pruncului de dincolo de mormânt mi se înfige în inimă. Ridică-te, suflete al meu, din amăgirea cea împietrită şi agaţă-te de poala milostivirii dumnezeieşti, rugând pe Domnul să te poarte, peste abisurile deschise să te înghită, către limanul pocăinţei.</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Şi acum şi pururea şi în vecii vecilor. Amin.</w:t>
      </w:r>
    </w:p>
    <w:p>
      <w:pPr>
        <w:pStyle w:val="Normal"/>
        <w:widowControl w:val="false"/>
        <w:shd w:fill="FFFFFF" w:val="clear"/>
        <w:jc w:val="center"/>
        <w:rPr>
          <w:color w:val="000000"/>
          <w:sz w:val="26"/>
          <w:szCs w:val="26"/>
          <w:lang w:val="ro-RO"/>
        </w:rPr>
      </w:pPr>
      <w:r>
        <w:rPr>
          <w:color w:val="000000"/>
          <w:sz w:val="26"/>
          <w:szCs w:val="26"/>
          <w:lang w:val="ro-RO"/>
        </w:rPr>
        <w:t>A Născătoarei de Dumnezeu:</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Iartă-mă, Stăpână, pe mine cel nesocotit şi răzvrătit împotriva voii celei sfinte a Fiului Tău. Nu mă lăsa pe mine cel căzut, ia-mă sub Acoperământul Tău şi mă mântuieşte din pier</w:t>
        <w:softHyphen/>
        <w:t>zarea sigură.</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Cântarea a IV-a</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 xml:space="preserve">Măsura nelegiuirii nu poate fi tâlcuită de limbi omeneşti. Precum Ponţiu Pilat mintea şi-a spălat mâinile, adică gândurile, de sub povara uciderii, iar ca şi poporul evreu, sufletele părinţilor tăi au zis: </w:t>
      </w:r>
      <w:r>
        <w:rPr>
          <w:i/>
          <w:iCs/>
          <w:color w:val="000000"/>
          <w:sz w:val="28"/>
          <w:szCs w:val="28"/>
          <w:lang w:val="ro-RO"/>
        </w:rPr>
        <w:t xml:space="preserve">"Răstigneşte-L. Sângele Lui asupra noastră". </w:t>
      </w:r>
      <w:r>
        <w:rPr>
          <w:color w:val="000000"/>
          <w:sz w:val="28"/>
          <w:szCs w:val="28"/>
          <w:lang w:val="ro-RO"/>
        </w:rPr>
        <w:t>Suflete al meu, învârtoşat şi îngheţat în iarna patimilor, pocăieşte-te de faptele tale cele rele.</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O, iubire alungată! Nu te voi mai vedea niciodată! O, cutremur şi spaimă de pedeapsa ce atârnă asupra capului meu! O, talant pe veci în</w:t>
        <w:softHyphen/>
        <w:t>gropat! Vai! Vai! Inima mea ca un cărbune stins s-a înnegrit. Nu întârzia, suflete al meu, ci acum, înainte de a pieri ca fumul, caută mai vârtos mântuirea şi te pocăieşte pentru împărăţia lui Dumnezeu.</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Slavă Tatălui şi Fiului şi Sfântului Duh.</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Scoală-te, omule ticălos şi leneş, care ai îngropat chipul lui Dumnezeu sădit în tine sub murdăria păcatelor. Acum e clipa pocăinţei. Smereşte-te ca tâlharul de-a dreapta şi, cerând mai vârtos îndurare, roagă-L pe Domnul să te pomenească întru împărăţia Sa.</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Şi acum şi pururea şi în vecii vecilor. Amin.</w:t>
      </w:r>
    </w:p>
    <w:p>
      <w:pPr>
        <w:pStyle w:val="Normal"/>
        <w:widowControl w:val="false"/>
        <w:shd w:fill="FFFFFF" w:val="clear"/>
        <w:jc w:val="center"/>
        <w:rPr>
          <w:color w:val="000000"/>
          <w:sz w:val="26"/>
          <w:szCs w:val="26"/>
          <w:lang w:val="ro-RO"/>
        </w:rPr>
      </w:pPr>
      <w:r>
        <w:rPr>
          <w:color w:val="000000"/>
          <w:sz w:val="26"/>
          <w:szCs w:val="26"/>
          <w:lang w:val="ro-RO"/>
        </w:rPr>
        <w:t>A Născătoarei de Dumnezeu:</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lang w:val="ro-RO"/>
        </w:rPr>
      </w:pPr>
      <w:r>
        <w:rPr>
          <w:color w:val="000000"/>
          <w:sz w:val="28"/>
          <w:szCs w:val="28"/>
          <w:lang w:val="ro-RO"/>
        </w:rPr>
        <w:t>Preacurată Maică şi Fecioară, în inima ta sabie am înfipt, şiroaie de lacrimi ai vărsat pentru pruncii cei fără de apărare. Ci cu dumnezeiască milă insuflată de Fiul tău, îndură-te de mine cel neîndurător şi mă mântuieşte din toată boala sufletească şi patima trupească.</w:t>
      </w:r>
    </w:p>
    <w:p>
      <w:pPr>
        <w:pStyle w:val="Normal"/>
        <w:widowControl w:val="false"/>
        <w:shd w:fill="FFFFFF" w:val="clear"/>
        <w:jc w:val="center"/>
        <w:rPr>
          <w:color w:val="000000"/>
          <w:sz w:val="26"/>
          <w:szCs w:val="26"/>
          <w:lang w:val="ro-RO"/>
        </w:rPr>
      </w:pPr>
      <w:r>
        <w:rPr>
          <w:color w:val="000000"/>
          <w:sz w:val="26"/>
          <w:szCs w:val="26"/>
          <w:lang w:val="ro-RO"/>
        </w:rPr>
        <w:t>Cântarea a V-a</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O rază din dumnezeiasca strălucire a coborât, prin mila Celui Preaînalt, să împrimăvăreze după o menire tainică şi sfântă viaţa cea trecătoare. Vai mie! Mi-am astupat ochii cu noroiul grijilor şi al patimilor, iar mâinile fărădelegii în întuneric au lucrat. Pocăieşte-te, suflete al meu, căci ceasul înfricoşătoarei Judecăţi se apropie.</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O, icoană străpunsă! O, mâini pătate de sânge nevinovat! O, nepăsare îngheţată a sufletului! Vai! Vai! Un întuneric dens, o lavă a durerii cuprinde sufletul ucigaşilor de prunci. Inima mi se clatină, conştiinţa e un colos care fără de veste mă apasă cu mustrări şi mintea se zbate în ghearele vrăjmaşilor nevăzuţi. Dă-mi, Doamne, inimă înfrântă şi smerită şi mă scoate pe mine cel deznădăjduit din Egiptul patimilor, cu mâna Ta cea atotputernică.</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Slavă Tatălui şi Fiului şi Sfântului Duh.</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Pocăieşte-te, suflete al meu, şi măcar în ultimul ceas leapădă voia cea rea, după cum darul lui Dumnezeu l-ai lepădat şi templul Lui cel sfânt l-ai necinstit. Bate şi strigă, lăcrimează şi suspină către Domnul să te dezlege din lanţurile întunericului.</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Şi acum şi pururea şi-n vecii vecilor. Amin.</w:t>
      </w:r>
    </w:p>
    <w:p>
      <w:pPr>
        <w:pStyle w:val="Normal"/>
        <w:widowControl w:val="false"/>
        <w:shd w:fill="FFFFFF" w:val="clear"/>
        <w:jc w:val="center"/>
        <w:rPr>
          <w:color w:val="000000"/>
          <w:sz w:val="26"/>
          <w:szCs w:val="26"/>
          <w:lang w:val="ro-RO"/>
        </w:rPr>
      </w:pPr>
      <w:r>
        <w:rPr>
          <w:color w:val="000000"/>
          <w:sz w:val="26"/>
          <w:szCs w:val="26"/>
          <w:lang w:val="ro-RO"/>
        </w:rPr>
        <w:t>A Născătoarei de Dumnezeu:</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Preasfântă Născătoare de Dumnezeu, scapă-mă pe mine cel rănit şi sângerând de cursa întinsă mie de vrăjmaşii nevăzuţi şi în care nebuneşte m-am aruncat cu voia mea cea stricată. Du rugăciunile mele nevrednice şi sărace Fiului tău şi mijloceşte mie, celui bogat în păcate, îndurare, că la Dumnezeu toate sunt cu putinţă.</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Cântarea a VI-a</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In desfrânarea trupului şi a sufletului mi-am cheltuit libertatea, încredinţată mie spre mân</w:t>
        <w:softHyphen/>
        <w:t xml:space="preserve">tuire, şi am sugrumat iubirea cu grijile lumii. Dar acum, mult îndurate şi milostive Stăpâne, pogoară în inima ce strigă către Tine Cuvântul Tău izbăvitor a toată stricăciunea şi mă înţelepţeşte să fac voia Ta. </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Cu ce preţ mi-am vândut sufletul celui viclean, eu nemulţumitorul? Căci am urmat, ca şi Iuda, vrăjmaşului ucigător de oameni, iar acum sângele iubirii se scurge fără oprire din inima mea cea rănită de moarte; ci Tu, Doamne, caută spre mine din adâcul cel nepătruns al iubirii Tale şi zideşte întru mine inimă curată, ca să nu rămân întru chinul osândei, ci să fac pururea voia Ta.</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Slavă Tatălui şi Fiului şi Sfantului Duh</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Scoală-te, omule căzut, şi nu zăbovi în abisul deznădejdii, ci aleargă către Dumnezeu, mărturisind păcatele tale, căci El singur este credincios şi puternic ca să-ţi ajute. Cercetează-te pe tine însuţi să nu cauţi slava de la oameni şi cere degrabă de la Domnul mântuire de patimi şi ajutor ca să faci voia Lui.</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Şi acum şi pururea şi în vecii vecilor. Amin.</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Preasfântă Născătoare de Dumnezeu, păzeşte-ne pe noi de căderea în ispita cea pierză</w:t>
        <w:softHyphen/>
        <w:t>toare de suflet şi fii nouă mângâietoare, nădejde şi ocrotitoare tare. Mijloceşte, Stăpână, ca o Maică milostivă, către Fiul Tău, ca să ne izbă</w:t>
        <w:softHyphen/>
        <w:t>vească de răutăţile vrăjmaşului, să-Şi întoarcă faţa Lui spre noi şi să ne lumineze cu îndreptările Sale.</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Condac</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Fereastra sufletului e spartă de viforul patimilor care mă răscoleşte, iar lepra albă a păcatului se lăţeşte în mine. Trezeşte-te, suflete al meu, din întunecatul coşmar şi ieşi din ascunzişurile ruşinii strigând către Lumina cea neînserată: Doamne Iisuse Hristoase, Fiul lui Dumnezeu, miluieşte-mă pe mine păcătosul!</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Icos</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Pe marginea cuptorului iadului umblu şi nu am putere şi nici îndrăzneală să caut scăpare fără numai spre Pâinea vieţii, către care strigă, suflete al meu, împreună cu mama demonizatei: Nu sunt vrednic să mă numesc fiu al Celui Preaînalt, ci primeşte-mi, Doamne, lacrimile şi pocăinţa, aruncă-mi mie din farâmiturile ce cad de la masa copiiilor Tăi şi mă mântuieşte pe mine, păcătosul.</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Cântarea a VII-a</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Ce-mi foloseşte să câştig lumea întreagă, dacă-mi voi pierde sufletul? Sau ce aş putea să dau în schimb pentru sufletul meu? De duh mort şi surd sunt stăpânit: mut pentru mărturisire curată şi surd la ascultarea poruncilor. Ci ajută, Doamne, necredinţei mele, ceartă duhul cel necurat şi mă miluieşte pe mine, păcătosul.</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Te-am lepădat, Doamne; să nu mă lepezi pe mine, nevrednicul. Te-am vândut vrăjmaşilor Tăi pe argintii grijilor şi desfătărilor mele, să mă răscumperi din robia întunericului. Te-am dat morţii, ci înviază Tu sufletul meu cel omorât cu păcatele. Nemilostiv fiind eu, miluieşte-mă, Hristoase Dumnezeule, pe mine păcătosul.</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Slavă Tatălui şi Fiului şi Sfântului Duh.</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Ca un porumbel cu aripile deschise, trimis fiind de Tine, Doamne, cu vestea cea bună, pe pruncul din pântece l-am săgetat eu ticălosul din zbor, în mijlocul templului cel nefăcut de mână al trupului. Ci varsă, suflete al meu, răutatea care te otrăveşte şi neîncetat strigă: Doamne Iisuse Hristoase, Fiul lui Dumnezeu, miluieşte-mă pe mine păcătosul!</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Şi acum şi pururea şi în vecii vecilor. Amin.</w:t>
      </w:r>
    </w:p>
    <w:p>
      <w:pPr>
        <w:pStyle w:val="Normal"/>
        <w:widowControl w:val="false"/>
        <w:shd w:fill="FFFFFF" w:val="clear"/>
        <w:jc w:val="center"/>
        <w:rPr>
          <w:color w:val="000000"/>
          <w:sz w:val="26"/>
          <w:szCs w:val="26"/>
          <w:lang w:val="ro-RO"/>
        </w:rPr>
      </w:pPr>
      <w:r>
        <w:rPr>
          <w:color w:val="000000"/>
          <w:sz w:val="26"/>
          <w:szCs w:val="26"/>
          <w:lang w:val="ro-RO"/>
        </w:rPr>
        <w:t>A Născătoarei de Dumnezeu:</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Ridicat-am sabia asupra mielului lui Dum</w:t>
        <w:softHyphen/>
        <w:t>nezeu. Ci sârguieşte, stăpână şi Maică Fecioară, şi degrabă străpunge-mă cu săgeata cea dulce a dragostei lui Hristos, înainte de a mă străpunge duhurile răutăţii cu săgeata lor veninoasă şi de moarte aducătoare.</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Cântarea a VIII-a</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Dând morţii de ocară însuşi chipul nevino</w:t>
        <w:softHyphen/>
        <w:t>văţiei, cum voi scăpa neplivit de coasa morţii şi osândei care se apropie? Vai mie! Nu numai că am trăit în trândăvie şi neîngrijire a sufletului, ci cu sârguinţă m-am supus sfatului cel viclean, iar sămânţa aruncată de semănător o am distrus-o. Ci aruncă-mi, Doamne, mie celui cufundat în valurile pierzării lemnul Crucii Tale care pluteşte pururi deasupra a toată stricăciunea.</w:t>
      </w:r>
    </w:p>
    <w:p>
      <w:pPr>
        <w:pStyle w:val="Normal"/>
        <w:widowControl w:val="false"/>
        <w:shd w:fill="FFFFFF" w:val="clear"/>
        <w:ind w:firstLine="360"/>
        <w:jc w:val="both"/>
        <w:rPr>
          <w:color w:val="000000"/>
          <w:sz w:val="28"/>
          <w:szCs w:val="28"/>
          <w:lang w:val="ro-RO"/>
        </w:rPr>
      </w:pPr>
      <w:r>
        <w:rPr>
          <w:color w:val="000000"/>
          <w:sz w:val="28"/>
          <w:szCs w:val="28"/>
          <w:lang w:val="ro-RO"/>
        </w:rPr>
        <w:t>Caută ca un îndurător spre mine, Iubitorule de oameni, şi nu Te scârbi de mirosul urât al păcatelor mele. Cu dumnezeiasca Ta purtare de grijă îndreptează-mă în viaţa aceasta şi fii mie milostiv când vei veni întru slavă să judeci viii şi morţii.</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Binecuvântăm pe Tatăl şi pe Fiul şi pe Sfântul Duh,</w:t>
        <w:br/>
        <w:t>Domnul.</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Invârtoşatu-s-a inima mea, iar ochii şi urechile mele le-am închis, ca nu cumva să văd sau să aud şi cu inima să înţeleg fapta de care s-au cutremurat toţi sfinţii şi oştirile îngereşti. Ci răsai, Doamne, în sufletul meu, mlădiţa sfântă a dragostei Tale, şi vindecă sufletul meu pustiit şi însetat de pocăinţă.</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Şi acum şi pururea şi în vecii vecilor. Amin.</w:t>
      </w:r>
    </w:p>
    <w:p>
      <w:pPr>
        <w:pStyle w:val="Normal"/>
        <w:widowControl w:val="false"/>
        <w:shd w:fill="FFFFFF" w:val="clear"/>
        <w:jc w:val="center"/>
        <w:rPr>
          <w:color w:val="000000"/>
          <w:sz w:val="26"/>
          <w:szCs w:val="26"/>
          <w:lang w:val="ro-RO"/>
        </w:rPr>
      </w:pPr>
      <w:r>
        <w:rPr>
          <w:color w:val="000000"/>
          <w:sz w:val="26"/>
          <w:szCs w:val="26"/>
          <w:lang w:val="ro-RO"/>
        </w:rPr>
        <w:t>A Născătoarei de Dumnezeu:</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Străluceşte-mi mie raza pocăinţei şi acoperă-mă cu aripile smereniei Tale, Preacurată Născătoare de Dumnezeu, pe mine cel ce am rupt peceţile iubirii cu voia mea cea pătimaşă, şi mă izbăveşte, Stăpână, de Judecata ce va să fie.</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Cântarea a IX-a</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Dumnezeu a suflat suflare de viaţă şi-n pântece de mamă suflet viu s-a făcut. Iar eu am suflat suflare de moarte şi am stins lumânarea</w:t>
      </w:r>
      <w:r>
        <w:rPr>
          <w:sz w:val="20"/>
          <w:szCs w:val="20"/>
          <w:lang w:val="ro-RO"/>
        </w:rPr>
        <w:t xml:space="preserve"> </w:t>
      </w:r>
      <w:r>
        <w:rPr>
          <w:color w:val="000000"/>
          <w:sz w:val="28"/>
          <w:szCs w:val="28"/>
          <w:lang w:val="ro-RO"/>
        </w:rPr>
        <w:t>abia aprinsă a vieţii celei nevinovate; martori înlăcrimaţi ai nebuniei mele sunteţi şi sprijinitori în neputinţa cea cumplită, îngeri, arhangheli şi toate puterile cereşti; vouă înalţ ruga mea, mijlociţi la Judecătorul nemitarnic să mă miluiască pe mine, păcătosul.</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Nu am îmbrăcăminte să intru în cămara de nuntă şi frică îmi e să fiu zvârlit afară în întunericul cel veşnic. Ci primiţi plângerea mea, sfinţilor, patriarhilor, împăraţilor şi proorocilor, apostolilor şi arhiereilor şi toţi aleşii lui Hristos şi rugaţi-vă pentru mine să scap din gheena nedragostei.</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Slavă Tatălui şi Fiului şi Sfăntului Duh.</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Uleiul din candelă l-am vărsat, iar Mirele se apropie şi nu am cu ce să-L întâmpin. Ci eu către voi strig, sfinţilor, mucenicilor, pustnicilor, preacuvioşilor şi toţi sfinţii, care vă rugaţi lui Dumnezeu pentru toată lumea, grăbiţi către mine şi cereţi Domnului milă să izbăvească sufletul meu în ceasul morţii.</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Şi acum şi pururea şi în vecii vecilor. Amin.</w:t>
      </w:r>
    </w:p>
    <w:p>
      <w:pPr>
        <w:pStyle w:val="Normal"/>
        <w:widowControl w:val="false"/>
        <w:shd w:fill="FFFFFF" w:val="clear"/>
        <w:jc w:val="center"/>
        <w:rPr>
          <w:color w:val="000000"/>
          <w:sz w:val="26"/>
          <w:szCs w:val="26"/>
          <w:lang w:val="ro-RO"/>
        </w:rPr>
      </w:pPr>
      <w:r>
        <w:rPr>
          <w:color w:val="000000"/>
          <w:sz w:val="26"/>
          <w:szCs w:val="26"/>
          <w:lang w:val="ro-RO"/>
        </w:rPr>
        <w:t>A Născătoarei de Dumnezeu:</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Impărăteasa cerurilor, nădejdea şi mângâierea tuturor marginilor pământului, picură mie o picătură din rouă dumnezeiască a dragostei Tale, mântuieşte-mă din prăpastia patimilor în care am căzut ca şi pe oaia cea pierdută şi mijloceşte la Fiul tău ca să fie milostiv când voi sta fără cuvânt de apărare înaintea Scaunului Judecăţii.</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Cuvine-se cu adevărat să te fericim pe tine, Maica lui Dumnezeu, cea pururea fericită şi prea nevinovată şi Maica Dumnezeului nostru. Ceea ce eşti mai cinstită decât heruvimii şi mai mărită, fără de asemănare decât serafimii, care fără stricăciune pe Dumnezeu Cuvântul ai născut, pe tine, cea cu adevărat Născătoare de Dumnezeu, te mărim.</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jc w:val="center"/>
        <w:rPr>
          <w:color w:val="000000"/>
          <w:sz w:val="26"/>
          <w:szCs w:val="26"/>
          <w:lang w:val="ro-RO"/>
        </w:rPr>
      </w:pPr>
      <w:r>
        <w:rPr>
          <w:color w:val="000000"/>
          <w:sz w:val="26"/>
          <w:szCs w:val="26"/>
          <w:lang w:val="ro-RO"/>
        </w:rPr>
        <w:t>Rugăciune</w:t>
      </w:r>
    </w:p>
    <w:p>
      <w:pPr>
        <w:pStyle w:val="Normal"/>
        <w:widowControl w:val="false"/>
        <w:shd w:fill="FFFFFF" w:val="clear"/>
        <w:jc w:val="center"/>
        <w:rPr>
          <w:color w:val="000000"/>
          <w:sz w:val="26"/>
          <w:szCs w:val="26"/>
          <w:lang w:val="ro-RO"/>
        </w:rPr>
      </w:pPr>
      <w:r>
        <w:rPr>
          <w:color w:val="000000"/>
          <w:sz w:val="26"/>
          <w:szCs w:val="26"/>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Doamne Iisuse Hristoase, Fiul lui Dumnezeu, din buze necurate îndrăznesc a Te chema pe Tine, Viaţa cea adevărată, şi căzând înaintea Ta, mă rog Ţie cu lacrimi de umilinţă: Doamne, greşit-am la cer şi înaintea Ta, vărsând sânge nevinovat. Jertfit-am idolilor lumii pe pruncul trimis de Tine cu dumnezeiască iconomie; ci Tu, ca un îndurat, nu mă lepăda până în sfârşit şi mă scoate din puterea întunericului. Cel ce însuţi m-ai chemat din pustiul patimilor, bântuit de toată voia împotrivitoare, miluieşte-mă pe mine, cel care şi acum, în cel din urmă ceas, sunt lipsit de pocăinţă şi slăbănogit cu totul în a-Ţi urma Ţie. Sădeşte în mine începătura învierii Tale, dăruindu-mi libertatea cea desăvârşită de a cunoaşte şi împlini voia Ta. Făcutu-m-am ucigaş de prunc şi pasăre răpitoare a darului mântuitor; ci Tu, ca Dumnezeu desăvârşit şi om desăvârşit, milostiv fii mie, păcătosului, şi curăţeşte fărădelegile mele cele multe ca nisipul mării. Nimiceşte cu Duhul gurii Tale toată lucrarea vrăjmaşului care s-a pornit asupra mea şi veninul neiubirii. Fă din trupul meu templu al Duhului Sfânt, iar din sufletul meu fecioară înţeleaptă a împărăţiei Tale. Ajută-mă să îmbrăţişez calea Crucii, ca să pot împlini, cu puterea Jertfei Tale, menirea mântuitoare a vieţii mele şi a pruncului nenăscut. Fă mie spre pocăinţă şi lepădare de sine strigătul lui mut. Primeşte duhul umilit ce se închină Ţie ca pe o jertfa spre mângâierea lui şi înseninează icoana suferinţei celui nevinovat. Dăruieşte-mi, Milostive, har de a înălţa pe lemnul Crucii Tale amintirea pruncului lepădat, ca să-mi fie prin Tine izvor vindecător a toată patima şi muşcătura celui viclean. Dă-mi să pot naşte sămânţa duhovnicească zămislită prin dragoste şi teamă de Dumnezeu într-un pântece sufletesc.</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Cel ce cu adâncă şi nemăsurată milostivire ai aşteptat pocăinţa şi lacrimile mele, ajută-mă ca ziua şi noaptea să am înainte icoana iubirii Tale. Cel ce eşti Lumină mai presus de lumină, risipeşte vălul întunericului cu cuvintele vieţii veşnice. Intăreşte-mă să rabd toate necazurile şi ispitele ce vin asupra mea şi să mă întorc spre fapta cea bună, ca fiul risipitor. Ajută-mă să-mi sfârşesc în umilinţă şi pace viaţa pământească, împărtăşindu-mă la vremea cuvenită cu Preascump Trupul şi Sângele Tău.</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color w:val="000000"/>
          <w:sz w:val="28"/>
          <w:szCs w:val="28"/>
          <w:lang w:val="ro-RO"/>
        </w:rPr>
      </w:pPr>
      <w:r>
        <w:rPr>
          <w:color w:val="000000"/>
          <w:sz w:val="28"/>
          <w:szCs w:val="28"/>
          <w:lang w:val="ro-RO"/>
        </w:rPr>
        <w:t>Aşa, Doamne Impărate, facă-se şi în mine voia Ta, ca să se preamărească în viaţa mea Numele Tău, împreună cu al Tatălui şi al Sfântului Duh, singurul Dumnezeu adevărat, în Treime închinat şi preaslăvit, acum şi pururea şi în vecii vecilor. Amin.</w:t>
      </w:r>
    </w:p>
    <w:p>
      <w:pPr>
        <w:pStyle w:val="Normal"/>
        <w:widowControl w:val="false"/>
        <w:shd w:fill="FFFFFF" w:val="clear"/>
        <w:ind w:firstLine="360"/>
        <w:jc w:val="both"/>
        <w:rPr>
          <w:color w:val="000000"/>
          <w:sz w:val="28"/>
          <w:szCs w:val="28"/>
          <w:lang w:val="ro-RO"/>
        </w:rPr>
      </w:pPr>
      <w:r>
        <w:rPr>
          <w:color w:val="000000"/>
          <w:sz w:val="28"/>
          <w:szCs w:val="28"/>
          <w:lang w:val="ro-RO"/>
        </w:rPr>
      </w:r>
    </w:p>
    <w:p>
      <w:pPr>
        <w:pStyle w:val="Normal"/>
        <w:widowControl w:val="false"/>
        <w:shd w:fill="FFFFFF" w:val="clear"/>
        <w:ind w:firstLine="360"/>
        <w:jc w:val="both"/>
        <w:rPr/>
      </w:pPr>
      <w:r>
        <w:rPr>
          <w:i/>
          <w:iCs/>
          <w:color w:val="000000"/>
          <w:sz w:val="26"/>
          <w:szCs w:val="26"/>
          <w:lang w:val="ro-RO"/>
        </w:rPr>
        <w:t>Sfârşind acest canon de pocăinţă, nu te despărţi prea repede de rugăciune, ci, de mai ai putere, fă metaniile care ţi-au fost rânduite de duhovn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17:00Z</dcterms:created>
  <dc:creator>n/a</dc:creator>
  <dc:description/>
  <dc:language>en-US</dc:language>
  <cp:lastModifiedBy>Dragos Alexandru</cp:lastModifiedBy>
  <dcterms:modified xsi:type="dcterms:W3CDTF">2003-12-04T09:12:00Z</dcterms:modified>
  <cp:revision>6</cp:revision>
  <dc:subject/>
  <dc:title>Canon de pocainta catre Domnul nostru Iisus Hristos pentru pruncii avortati</dc:title>
</cp:coreProperties>
</file>